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Тренировочная эвакуация по пожарной безопасност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555555"/>
          <w:kern w:val="2"/>
          <w:sz w:val="21"/>
          <w:szCs w:val="21"/>
        </w:rPr>
      </w:pPr>
      <w:r>
        <w:rPr>
          <w:rFonts w:cs="Tahoma" w:ascii="Tahoma" w:hAnsi="Tahoma"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</w:rPr>
        <w:t> </w:t>
      </w:r>
      <w:r>
        <w:rPr>
          <w:color w:val="555555"/>
          <w:sz w:val="28"/>
          <w:szCs w:val="28"/>
        </w:rPr>
        <w:t>В соответствии с графиком проведения тренировок по действиям обучающихся и сотрудников МКОУ «Хасанайская СОШ» в чрезвычайных ситуациях на 2021-2022 учебный год, 20.09.2021г была проведена практическая тренировка по экстренной эвакуации обучающихся 1-10 классов в случае пожара: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8"/>
          <w:szCs w:val="28"/>
        </w:rPr>
        <w:t>В ходе проведения тренировки в основной школе были выполнены следующие мероприятия:</w:t>
      </w:r>
    </w:p>
    <w:p>
      <w:pPr>
        <w:pStyle w:val="Normal"/>
        <w:shd w:fill="FFFFFF" w:val="clear"/>
        <w:ind w:left="45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 </w:t>
      </w:r>
      <w:r>
        <w:rPr>
          <w:color w:val="555555"/>
          <w:sz w:val="28"/>
          <w:szCs w:val="28"/>
        </w:rPr>
        <w:t>20.09.2021г в 10 часов 00 минут был дан сигнал через АПС, оповещающий о начале эвакуации.</w:t>
      </w:r>
    </w:p>
    <w:p>
      <w:pPr>
        <w:pStyle w:val="Normal"/>
        <w:shd w:fill="FFFFFF" w:val="clear"/>
        <w:ind w:left="45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 </w:t>
      </w:r>
      <w:r>
        <w:rPr>
          <w:color w:val="555555"/>
          <w:sz w:val="28"/>
          <w:szCs w:val="28"/>
        </w:rPr>
        <w:t>Поведено экстренное открытие запасных выходов.</w:t>
      </w:r>
    </w:p>
    <w:p>
      <w:pPr>
        <w:pStyle w:val="Normal"/>
        <w:shd w:fill="FFFFFF" w:val="clear"/>
        <w:ind w:left="45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 </w:t>
      </w:r>
      <w:r>
        <w:rPr>
          <w:color w:val="555555"/>
          <w:sz w:val="28"/>
          <w:szCs w:val="28"/>
        </w:rPr>
        <w:t>Поведена эвакуация обучающихся из здания школы на безопасное расстояние – на баскетбольную площадку.</w:t>
      </w:r>
    </w:p>
    <w:p>
      <w:pPr>
        <w:pStyle w:val="Normal"/>
        <w:shd w:fill="FFFFFF" w:val="clear"/>
        <w:ind w:left="45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4.</w:t>
      </w:r>
      <w:r>
        <w:rPr>
          <w:color w:val="555555"/>
          <w:sz w:val="14"/>
          <w:szCs w:val="14"/>
        </w:rPr>
        <w:t>     </w:t>
      </w:r>
      <w:r>
        <w:rPr>
          <w:color w:val="555555"/>
          <w:sz w:val="28"/>
          <w:szCs w:val="28"/>
        </w:rPr>
        <w:t>Поведена проверка помещений школы на предмет отсутствия людей.</w:t>
      </w:r>
    </w:p>
    <w:p>
      <w:pPr>
        <w:pStyle w:val="Normal"/>
        <w:shd w:fill="FFFFFF" w:val="clear"/>
        <w:ind w:left="45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5.</w:t>
      </w:r>
      <w:r>
        <w:rPr>
          <w:color w:val="555555"/>
          <w:sz w:val="14"/>
          <w:szCs w:val="14"/>
        </w:rPr>
        <w:t>     </w:t>
      </w:r>
      <w:r>
        <w:rPr>
          <w:color w:val="555555"/>
          <w:sz w:val="28"/>
          <w:szCs w:val="28"/>
        </w:rPr>
        <w:t>Поведена проверка эвакуированных обучающихся.</w:t>
      </w:r>
    </w:p>
    <w:p>
      <w:pPr>
        <w:pStyle w:val="Normal"/>
        <w:shd w:fill="FFFFFF" w:val="clear"/>
        <w:ind w:left="45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6.</w:t>
      </w:r>
      <w:r>
        <w:rPr>
          <w:color w:val="555555"/>
          <w:sz w:val="14"/>
          <w:szCs w:val="14"/>
        </w:rPr>
        <w:t>     </w:t>
      </w:r>
      <w:r>
        <w:rPr>
          <w:color w:val="555555"/>
          <w:sz w:val="28"/>
          <w:szCs w:val="28"/>
        </w:rPr>
        <w:t>Подведение первых итогов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7.</w:t>
      </w:r>
      <w:r>
        <w:rPr>
          <w:color w:val="555555"/>
          <w:sz w:val="14"/>
          <w:szCs w:val="14"/>
        </w:rPr>
        <w:t>     </w:t>
      </w:r>
      <w:r>
        <w:rPr>
          <w:color w:val="555555"/>
          <w:sz w:val="28"/>
          <w:szCs w:val="28"/>
        </w:rPr>
        <w:t>Проведено служебное совещание с педагогическим коллективом по итогам тренировки, выявленным недостаткам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Общее время эвакуации составило 04 минут 00 секунд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Число эвакуированных составило: 57 обучающихся, 18 человек (педагоги и персонал).</w:t>
      </w:r>
    </w:p>
    <w:p>
      <w:pPr>
        <w:pStyle w:val="Normal"/>
        <w:spacing w:lineRule="exact" w:line="20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67760</wp:posOffset>
            </wp:positionH>
            <wp:positionV relativeFrom="page">
              <wp:posOffset>525145</wp:posOffset>
            </wp:positionV>
            <wp:extent cx="752475" cy="8089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hd w:fill="FFFFFF" w:val="clear"/>
        </w:rPr>
        <w:t>«</w:t>
      </w:r>
      <w:r>
        <w:rPr>
          <w:b/>
        </w:rPr>
        <w:t>Хасанайская средняя общеобразовательная  школа» Бабаюртовского  района Республики Дагестан</w:t>
      </w:r>
    </w:p>
    <w:p>
      <w:pPr>
        <w:pStyle w:val="Normal"/>
        <w:jc w:val="center"/>
        <w:rPr>
          <w:b/>
          <w:b/>
        </w:rPr>
      </w:pPr>
      <w:r>
        <w:rPr/>
        <w:t>ОКПО 02299776; ОГРН 1040501098736; ИНН 0505002722/КПП 050500</w:t>
      </w:r>
    </w:p>
    <w:p>
      <w:pPr>
        <w:pStyle w:val="Normal"/>
        <w:jc w:val="center"/>
        <w:rPr/>
      </w:pPr>
      <w:r>
        <w:rPr/>
        <w:t>ул. Центральная, дом 49, с. Хасанай, Бабаюртовский  район, Республика Дагестан, 368060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8 (928)574-77-89, </w:t>
      </w:r>
      <w:r>
        <w:rPr>
          <w:u w:val="single"/>
          <w:lang w:val="en-US"/>
        </w:rPr>
        <w:t xml:space="preserve">e-mail: </w:t>
      </w:r>
      <w:hyperlink r:id="rId4">
        <w:r>
          <w:rPr>
            <w:rStyle w:val="InternetLink"/>
            <w:b/>
            <w:color w:val="0000FF"/>
            <w:u w:val="single"/>
            <w:lang w:val="en-US"/>
          </w:rPr>
          <w:t>hasanayasosh@mail.ru</w:t>
        </w:r>
      </w:hyperlink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715000" cy="95250"/>
            <wp:effectExtent l="0" t="0" r="0" b="0"/>
            <wp:docPr id="3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7 от «14» сентября 2021год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О подготовке и проведении тренировки по эвакуации и тушению условного пожара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целях  поддержания  на  современном  уровне  профессиональной и психофизиологической    готовности    персонала,    необходимой    для осуществления успешных действий по эвакуации,  предотвращению развития пожара,  его локализации и ликвидации,  а  также  обучения  порядку  и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м    персонала   и учащихся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вести  «20»сентября  2021года объектовую  тренировку  по эвакуации людей и тушению условного пожар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чальником   штаба  подготовки  и  проведения  общеобъектовой тренировки назначить учителя ОБЖ Исаева С.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чальнику штаба тренировки подготовить и  представить на утверждение документы по подготовке и проведению занятий  и  общеобъектовой  трениров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до 16.09.2021 год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лассным руководителям  провести комплекс мероприятий  по  предупреждению  травматизма   в   период   проведения тренировок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Заместителю  директора   по ВР Аджиевой Д.С. организовать фото и видеосъемку во время проведения тренировки по эвакуации люд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Руководство  подготовкой  и  проведением  тренировки,  а также контроль за исполнением настоящего Приказа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школы:                           Махмудов М.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3" w:hRule="atLeast"/>
        </w:trPr>
        <w:tc>
          <w:tcPr>
            <w:tcW w:w="100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20160</wp:posOffset>
            </wp:positionH>
            <wp:positionV relativeFrom="page">
              <wp:posOffset>677545</wp:posOffset>
            </wp:positionV>
            <wp:extent cx="752475" cy="8089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hd w:fill="FFFFFF" w:val="clear"/>
        </w:rPr>
        <w:t>«</w:t>
      </w:r>
      <w:r>
        <w:rPr>
          <w:b/>
        </w:rPr>
        <w:t>Хасанайская средняя общеобразовательная  школа» Бабаюртовского  района Республики Дагестан</w:t>
      </w:r>
    </w:p>
    <w:p>
      <w:pPr>
        <w:pStyle w:val="Normal"/>
        <w:jc w:val="center"/>
        <w:rPr>
          <w:b/>
          <w:b/>
        </w:rPr>
      </w:pPr>
      <w:r>
        <w:rPr/>
        <w:t>ОКПО 02299776; ОГРН 1040501098736; ИНН 0505002722/КПП 050500</w:t>
      </w:r>
    </w:p>
    <w:p>
      <w:pPr>
        <w:pStyle w:val="Normal"/>
        <w:jc w:val="center"/>
        <w:rPr/>
      </w:pPr>
      <w:r>
        <w:rPr/>
        <w:t>ул. Центральная, дом 49, с. Хасанай, Бабаюртовский  район, Республика Дагестан, 368060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8 (928)574-77-89, </w:t>
      </w:r>
      <w:r>
        <w:rPr>
          <w:u w:val="single"/>
          <w:lang w:val="en-US"/>
        </w:rPr>
        <w:t xml:space="preserve">e-mail: </w:t>
      </w:r>
      <w:hyperlink r:id="rId7">
        <w:r>
          <w:rPr>
            <w:rStyle w:val="InternetLink"/>
            <w:b/>
            <w:color w:val="0000FF"/>
            <w:u w:val="single"/>
            <w:lang w:val="en-US"/>
          </w:rPr>
          <w:t>hasanayasosh@mail.ru</w:t>
        </w:r>
      </w:hyperlink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715000" cy="9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0 от «22» сентябрь 2021 год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тогах подготовки и проведения тренировки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риказа № 57 от «20» сентября 2021год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 МКОУ «Хасанайская СОШ» была проведена объектовая  тренировка  по эвакуации людей и тушению условного пожара по результатам которой,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1.  Считать достигнутыми цели: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а). Обеспечение готовности школы к защите персонала и учащихся  в случае         возникновения пожара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б). Совершенствование подготовки формирований ГО и обучение персонала и учащихся к действиям в ЧС (возникновение пожара в школе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3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Считать учебно-тренировочную противопожарную эвакуацию учащихся и сотрудников школы проведенной 20.09. 2021 г. с оценкой «хорошо»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5"/>
          <w:color w:val="000000"/>
        </w:rPr>
        <w:t>Директор школы                                                  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Директор школы:                           Махмудов М.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/>
          <w:b/>
          <w:szCs w:val="20"/>
          <w:lang w:eastAsia="ar-SA"/>
        </w:rPr>
        <w:t xml:space="preserve">Принято                                                                                          </w:t>
      </w:r>
      <w:r>
        <w:rPr>
          <w:rFonts w:eastAsia="Arial"/>
          <w:szCs w:val="20"/>
          <w:lang w:eastAsia="ar-SA"/>
        </w:rPr>
        <w:t xml:space="preserve">Приказ №  от 28 августа 2021 года              </w:t>
      </w:r>
      <w:r>
        <w:rPr>
          <w:rFonts w:eastAsia="Arial"/>
          <w:b/>
          <w:szCs w:val="20"/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  <w:t xml:space="preserve">на заседании педагогического совета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Arial"/>
          <w:szCs w:val="20"/>
          <w:lang w:eastAsia="ar-SA"/>
        </w:rPr>
        <w:t>№</w:t>
      </w:r>
      <w:r>
        <w:rPr>
          <w:rFonts w:eastAsia="Arial"/>
          <w:szCs w:val="20"/>
          <w:lang w:eastAsia="ar-SA"/>
        </w:rPr>
        <w:t xml:space="preserve">1 от  28 августа 2021 года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eastAsia="Arial"/>
        </w:rPr>
      </w:pPr>
      <w:r>
        <w:rPr>
          <w:rFonts w:eastAsia="Times New Roman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eastAsia="Arial"/>
          <w:b/>
          <w:b/>
          <w:bCs/>
          <w:szCs w:val="20"/>
          <w:lang w:eastAsia="ar-SA"/>
        </w:rPr>
      </w:pPr>
      <w:r>
        <w:rPr>
          <w:rFonts w:eastAsia="Arial"/>
          <w:b/>
          <w:bCs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  <w:t xml:space="preserve">План основных мероприятий по обеспечению пожарной безопасности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  <w:t>в МКОУ «Хасанайская СОШ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  <w:t>на 2021-2022 учебный год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eastAsia="Arial"/>
          <w:b/>
          <w:b/>
          <w:bCs/>
          <w:szCs w:val="20"/>
          <w:lang w:eastAsia="ar-SA"/>
        </w:rPr>
      </w:pPr>
      <w:r>
        <w:rPr>
          <w:rFonts w:eastAsia="Arial"/>
          <w:b/>
          <w:bCs/>
          <w:szCs w:val="20"/>
          <w:lang w:eastAsia="ar-SA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4"/>
        <w:gridCol w:w="1976"/>
        <w:gridCol w:w="2187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роки вы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 выполне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приказов о пожарной безопасности (далее – ПБ)  и назначении ответственных должностных лиц за пожарную безопасность в образовательном учреждении (далее – ОУ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 29 августа (накануне нового учебного год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>
          <w:trHeight w:val="169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ведение до коллектива ОУ (на педсовете) положений приказа о ПБ, основных требований федерального законодательства о ПБ, приказов и распоряжений вышестоящих органов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вгу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169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списка сотрудников ОУ для направления на обучение пожарному минимум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ентябрь (в сроки Управления образов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рка состояния пожарной безопасности ОУ к началу учебного года на соответствие требованиям федерального законодательства о ПБ, Правил противопожарного режима в РФ и Инструкции по мерам пожарной безопасности ОУ. По результатам проверки составляется акт проверки противопожарного состояния 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жегодно (июль, август) или по распоряжению вышестоящих органов (управление образования, МЧС и др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новление информационных материалов на стенде о ПБ на новый учебный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ентябр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ечение года (при наличии изменени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тренировки по эвакуации при пожаре с приглашением специалиста Оформление и утверждение руководителем ОУ отчета о результатах трениров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 раз в кварта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точнение и дополнение (при необходимости) локальных нормативных актов о ПБ: инструкции по мерам ПБ в ОУ, инструкции при эвакуации людей при пожаре, плана эвакуации людей при пожаре и д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145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рка состояния и работоспособности внутреннего противопожарного водопровода, укомплектованности пожарных шкафов пожарными рукавами, стволами и ПК. Составление соответствующих а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ва раза в год (весной и осенью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>
          <w:trHeight w:val="268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рка работоспособности пожарно-охранной системы противопожарной защиты: автоматической пожарной сигнализации (АПС), системы оповещения и автодозвона на "01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жемесячно (обслуживающей организацией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жедневно (завхозом ОУ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иссия по проверке готовности ОУ к новому учебному году, ответственный за ПБ, дежурный администратор, завхо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троль соблюдения правил противопожарного режима в ОУ в соответствии с требованиями Инструкции по мерам пожарной без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жеднев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, дежурный администратор, завхоз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инвентаризации и проверка технического состояния, содержания и сохранности первичных средств пожаротушения и укомплектованности ОУ огнетушителями в соответствии с приложением 1 Правил противопожарного режима в РФ, а также наличия и сохранности средств индивидуальной защиты органов дыхания (СИЗОД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формление и утверждение акта о готовности ОУ к новому учебному год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жемесячн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вгу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тветственный за ПБ, комиссия по проверке готовности ОУ к новому учебному году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ремонта и перезарядки огнетушителей (по результатам инвентаризаци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инструкцией по эксплуат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вхоз ОУ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практических занятий (инструктажей) с сотрудниками ОУ по отработке плана эвакуации в случае возникновения пож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(при необходимости) приказов по усилению мер пожарной безопасности и ответственности при нарушениях требований ПБ при проведении массовых мероприятий (День знаний, встречи выпускников, дискотеки, новогодние праздники, последний звонок, выпускной вечер и др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роки, установленные планом культурно-массовых мероприятий на учебный год и приказами Управления образ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, заместитель директора по УВР, ответственный за проведение мероприятия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верка наличия и технического состояния средств защиты от пожара электросетей, электроустановок и электрощитовых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ва раза в год (август, июл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иссия по проверке готовности ОУ к новому учебному году, 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вводного и первичного инструктажей по пожарной без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 оформлении на работу нового работ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инструктивных занятий и классных часов с обучающимися ОУ по пожарной безопасности, правилам поведения и действиям при пожаре, применению средств индивидуальной защиты органов дыхания (СИЗОД), в т. ч. подручных сре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 прохождении программы ОБЖ – ежемесячно, на классных часах или – по пла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eastAsia="Arial" w:cs="Calibri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Cs w:val="20"/>
                <w:lang w:eastAsia="ar-SA"/>
              </w:rPr>
              <w:t>классные руководители, преподаватели  ОБЖ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ведение инструктивных занятий по пожарной безопасности, организованных совместно с Бабаюртовским  филиалом пожарной ча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роки, согласованные с территориальным органом МЧС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просмотра обучающимися, воспитанниками ОУ учебных фильмов по пожарной без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меститель директора ОУ по воспитательной работе, преподаватель ОБЖ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экскурсии обучающихся в пожарную часть с. Нижне- Кулое с целью закрепления полученных зн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 сроки, согласно плану воспитательной работы школ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меститель руководителя по воспитательной работе, преподаватель ОБЖ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работы по устранению замечаний и недостатков при проверке состояния ПБ ОУ инспектором по надзорной деятельности регионального отдела ГПС МЧС Р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роки, установленные предписанием ГП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следование и замер сопротивления изоляции заземления электроустанов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роки, установленные планами обслуживающей электросети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рка состояния (визуальный осмотр) пожарных стационарных лестниц и ограждений крыш с целью выявления неисправностей и выполнение ремонта, если неисправность обнаруже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дин раз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миссия по проверке готовности ОУ к новому учебному году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чистка вентиляционных камер, </w:t>
            </w:r>
            <w:r>
              <w:rPr>
                <w:rFonts w:eastAsia="Calibri"/>
                <w:lang w:eastAsia="en-US"/>
              </w:rPr>
              <w:t>проверка огнезадерживающих устройств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дин раз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Проверка качества огнезащитной обработки (пропитки) и огнезащитных покрытий конструкций и материа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ва раза в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перед Новым годом обязательно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 xml:space="preserve">Проверка состояния </w:t>
            </w:r>
            <w:r>
              <w:rPr>
                <w:rFonts w:eastAsia="Calibri"/>
                <w:lang w:eastAsia="en-US"/>
              </w:rPr>
              <w:t>пожарного водоема организация его  очистки от грязи, снега и ль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ечение года, обязательно в осенне-зимни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Проверка работоспособности систем и средств противопожарной защиты ОУ с оформлением соответствующего ак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дин раз в кварта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</w:rPr>
            </w:pPr>
            <w:r>
              <w:rPr>
                <w:rFonts w:eastAsia="Calibri"/>
                <w:color w:val="000000"/>
                <w:lang w:eastAsia="en-US"/>
              </w:rPr>
              <w:t>Проверка противопожарного режима зданий и сооружений, учебных кабинетов: физики, химии, информатики, биологии,  мастерских по технологии, пищеблока  при подготовке ОУ к новому учебному год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за ПБ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профилактических мероприятий: бесед, консультаций, просмотров видеосюжетов, ролевых игр с учащимися и родител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аев С.Р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то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трудники пож.части- проведение мер-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120"/>
        <w:ind w:firstLine="709"/>
        <w:jc w:val="both"/>
        <w:textAlignment w:val="baseline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</w:r>
    </w:p>
    <w:p>
      <w:pPr>
        <w:pStyle w:val="HTM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C48">
    <w:name w:val="c48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sanayasosh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hasanayasosh@mail.ru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4:00Z</dcterms:created>
  <dc:creator>дима</dc:creator>
  <dc:description/>
  <cp:keywords/>
  <dc:language>en-US</dc:language>
  <cp:lastModifiedBy>PROGRESS</cp:lastModifiedBy>
  <dcterms:modified xsi:type="dcterms:W3CDTF">2021-09-24T04:42:00Z</dcterms:modified>
  <cp:revision>4</cp:revision>
  <dc:subject/>
  <dc:title/>
</cp:coreProperties>
</file>