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00"/>
        </w:rPr>
      </w:pPr>
      <w:r>
        <w:rPr>
          <w:b/>
          <w:color w:val="000000"/>
        </w:rPr>
        <w:drawing>
          <wp:inline distT="0" distB="0" distL="0" distR="0">
            <wp:extent cx="6910705" cy="1027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10705" cy="102711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содействия в привлечении внебюджетных средств для обеспечения деятельности и развития образовательного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4. содействия организации и улучшения условий труда пе</w:t>
        <w:softHyphen/>
        <w:t xml:space="preserve">дагогических и других работников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5. содействия в организации конкурсов, соревнований и других массовых внешкольных мероприятий; </w:t>
      </w:r>
    </w:p>
    <w:p>
      <w:pPr>
        <w:pStyle w:val="Normal"/>
        <w:spacing w:lineRule="auto" w:line="240" w:before="0" w:after="0"/>
        <w:jc w:val="both"/>
        <w:rPr/>
      </w:pPr>
      <w:r>
        <w:rPr>
          <w:rFonts w:eastAsia="Times New Roman" w:cs="Times New Roman" w:ascii="Times New Roman" w:hAnsi="Times New Roman"/>
          <w:sz w:val="28"/>
          <w:szCs w:val="28"/>
          <w:lang w:eastAsia="ru-RU"/>
        </w:rPr>
        <w:t>2.6. содействия в работе по совершенствованию учебно-воспитательного процесса, созданию условий для до</w:t>
        <w:softHyphen/>
        <w:t xml:space="preserve">полнительного образования учащихся; </w:t>
      </w:r>
    </w:p>
    <w:p>
      <w:pPr>
        <w:pStyle w:val="Normal"/>
        <w:spacing w:lineRule="auto" w:line="240" w:before="0" w:after="0"/>
        <w:jc w:val="both"/>
        <w:rPr/>
      </w:pPr>
      <w:r>
        <w:rPr>
          <w:rFonts w:eastAsia="Times New Roman" w:cs="Times New Roman" w:ascii="Times New Roman" w:hAnsi="Times New Roman"/>
          <w:sz w:val="28"/>
          <w:szCs w:val="28"/>
          <w:lang w:eastAsia="ru-RU"/>
        </w:rPr>
        <w:t>2.7. оказания помощи школе в проведении оздоровительных мероприятий, содействия в укреплении материально-технической базы школы, благоустройстве и оборудова</w:t>
        <w:softHyphen/>
        <w:t xml:space="preserve">нии его помещений и территор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РЕДМЕТ ДЕЯТЕЛЬНОСТИ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1. Оказание всесторонней, в том числе благотворительной, по</w:t>
        <w:softHyphen/>
        <w:t>мощи учащимся (воспитанникам), педагогическому коллективу и обслу</w:t>
        <w:softHyphen/>
        <w:t xml:space="preserve">живающему персоналу.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2. Участие в научном, производственном, правовом, финансовом, материально-техническом и ином обеспечении проектов и программ раз</w:t>
        <w:softHyphen/>
        <w:t xml:space="preserve">вития образования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щита прав и интересов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ые виды деятельности, которые не запрещены действую</w:t>
        <w:softHyphen/>
        <w:t xml:space="preserve">щими законодательными а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ФОРМИРОВАН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1. В совет входят учителя, родители, выдвинутые родительскими комитетами классов. Выдвигаемых в совет представителей различных обществ, благотворительных организаций, фондов, предприятий пред</w:t>
        <w:softHyphen/>
        <w:t xml:space="preserve">ставляет на собрании трудового коллектива директор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2. Председатель совета</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 xml:space="preserve">и ответственный секретарь утверждаются на заседании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существление членами совета своих функций производится на безвозмездной осно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едседатель совета имеет право участвовать в работе заседа</w:t>
        <w:softHyphen/>
        <w:t xml:space="preserve">ний педсоветов с правом решающего гол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ПРАВЛЕНИЕ ПОПЕЧИТЕЛЬСКИМ СОВ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1. Основные вопросы деятельности совета рассматриваются на общешкольном родительском собрании, проводимого не реже 1 раза в год, с приглашением членов совета и иных заинтересованных лиц. Между собра</w:t>
        <w:softHyphen/>
        <w:t xml:space="preserve">ниями организационно-исполнительская работа осуществляется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 Собрание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1. определяет порядок работы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2. определяет основные направления деятель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3. определяет численный и персональный состав совета, его постоянных и временных комисс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слушивает отчеты председателей правления и ревизи</w:t>
        <w:softHyphen/>
        <w:t xml:space="preserve">онной комисси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5. утверждает отчеты о работе председателя правления, ре</w:t>
        <w:softHyphen/>
        <w:t xml:space="preserve">визионной комиссии; </w:t>
      </w:r>
    </w:p>
    <w:p>
      <w:pPr>
        <w:pStyle w:val="Normal"/>
        <w:spacing w:lineRule="auto" w:line="240" w:before="0" w:after="10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6. решает вопросы реорганизации и прекращения деятель</w:t>
        <w:softHyphen/>
        <w:t xml:space="preserve">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 Правление - орган, руководящий деятельностью сове</w:t>
      </w:r>
      <w:r>
        <w:rPr>
          <w:rFonts w:eastAsia="Times New Roman" w:cs="Times New Roman" w:ascii="Times New Roman" w:hAnsi="Times New Roman"/>
          <w:sz w:val="28"/>
          <w:szCs w:val="28"/>
          <w:lang w:val="ba-RU" w:eastAsia="ru-RU"/>
        </w:rPr>
        <w:t>т</w:t>
      </w:r>
      <w:r>
        <w:rPr>
          <w:rFonts w:eastAsia="Times New Roman" w:cs="Times New Roman" w:ascii="Times New Roman" w:hAnsi="Times New Roman"/>
          <w:sz w:val="28"/>
          <w:szCs w:val="28"/>
          <w:lang w:eastAsia="ru-RU"/>
        </w:rPr>
        <w:t>а в пери</w:t>
        <w:softHyphen/>
        <w:t xml:space="preserve">од между собраниями. Правление: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1. определяет приоритетность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2. устанавливает порядок распределения доходов, виды, размеры к направления использования средств и имущества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3. утверждает руководителей проектов и программ совета, назначает специалистов;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4. утверждает финансирование текущей деятельности сове</w:t>
        <w:softHyphen/>
        <w:t xml:space="preserve">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5. утверждает годовые отчеты, балансы, сметы расходов структурных подразделений совет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6. утверждает ежегодные отчеты председателя. Заседания правления проводятся по мере необходимости, но не реже 2-х раз в год.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 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утверждает решения и рекомендации, принятые правле</w:t>
        <w:softHyphen/>
        <w:t xml:space="preserve">нием и его комиссия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2. представляет совет перед органами власти и управления, а также в отношениях с иностранными, юридическими и физическими лица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4.3. издает приказы, распоряжения, инструкции и другие ак</w:t>
        <w:softHyphen/>
        <w:t xml:space="preserve">ты;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имеет право делегировать свои полномочия членам прав</w:t>
        <w:softHyphen/>
        <w:t xml:space="preserve">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РЕДСТВА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вет имеет право создавать свой фонд за счет дополнитель</w:t>
        <w:softHyphen/>
        <w:t>ных средств предприятий, общественных организаций и благотворитель</w:t>
        <w:softHyphen/>
        <w:t xml:space="preserve">ных взносов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Совместно с администрацией и педагогическим коллективом школы совет устанавливает (по необходимости) размеры и условия доплаты учителям и сотрудникам за обучение, дополнительное образование, воспитание детей в школе, за обеспечение охраны их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АВА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Члены совета имеют право: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1. делегировать своих представителей в правление и реви</w:t>
        <w:softHyphen/>
        <w:t xml:space="preserve">зионную комисси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2. участвовать в управлении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3. участвовать в мероприятиях, проводимых советом, а так</w:t>
        <w:softHyphen/>
        <w:t xml:space="preserve">же в реализации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4. вступать в члены создаваемых советом ассоциаций, клу</w:t>
        <w:softHyphen/>
        <w:t xml:space="preserve">бов и т.п.;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5. делегировать совету свои прав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6. выходить из членов совета по собственно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БЯЗАННОСТИ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eastAsia="ru-RU"/>
        </w:rPr>
        <w:t xml:space="preserve">1. Председатель совета совместно с директором школы обеспечивает регулярный созыв собрания трудового совета школы, заседаний совета. По согласованию с администрацией школы определяет круг вопросов, подлежащих рассмотрению на очередных заседаниях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8.2. Секретарь ведет протокол в специальной книге протоколов. Протоколы оформляются в течение трех дней после заседания совета. Его подписывают председатель и секретарь. Книга протоколов хранится в сейфе директора, в делах школы сроком 5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Каждый член совета выполняет свои функции в соответствии с его целями и задач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Классные руководители информируют членов совета (из числа родительского актива их класса) за три дня о предстоящем заседании. Регистрируют все поступающие в совет по своему классу материалы и готовят вопрос на рассмотрение советом, а также готовят повестку дня заседания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РЕВИЗИОННАЯ КОМИСС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1. Ревизионная комиссия - орган, осуществляющий контроль за законностью и эффективностью использования средств, за финансово-хозяйственной деятельность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2. Ревизионная комиссия избирается общим голосованием совета из числа его членов сроком па 3 год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3. Деятельность ревизионной комиссии определяется положением о ревизионной комиссии совета, утвержденным собранием трудового коллектива. </w:t>
      </w:r>
    </w:p>
    <w:p>
      <w:pPr>
        <w:pStyle w:val="Normal"/>
        <w:shd w:fill="FFFFFF" w:val="clear"/>
        <w:spacing w:lineRule="atLeast" w:line="225" w:before="0" w:after="0"/>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color w:val="000000"/>
          <w:sz w:val="28"/>
          <w:szCs w:val="28"/>
          <w:lang w:val="ba-RU" w:eastAsia="ru-RU"/>
        </w:rPr>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a-RU" w:eastAsia="ru-RU"/>
        </w:rPr>
        <w:t>10</w:t>
      </w:r>
      <w:r>
        <w:rPr>
          <w:rFonts w:eastAsia="Times New Roman" w:cs="Times New Roman" w:ascii="Times New Roman" w:hAnsi="Times New Roman"/>
          <w:b/>
          <w:sz w:val="28"/>
          <w:szCs w:val="28"/>
          <w:lang w:eastAsia="ru-RU"/>
        </w:rPr>
        <w:t>. Делопроизводство Попечительского совета</w:t>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а заседании Попечительского совета ведется протокол, подписываемый председателем и секретарём.</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102. Функции секретаря возлагаются на одного из членов Попечительского совета.</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 xml:space="preserve">10.3. Документация хранится у </w:t>
      </w:r>
      <w:r>
        <w:rPr>
          <w:rFonts w:eastAsia="Times New Roman" w:cs="Times New Roman" w:ascii="Times New Roman" w:hAnsi="Times New Roman"/>
          <w:sz w:val="28"/>
          <w:szCs w:val="28"/>
          <w:lang w:val="ba-RU" w:eastAsia="ru-RU"/>
        </w:rPr>
        <w:t>директора в сейфе</w:t>
      </w:r>
      <w:r>
        <w:rPr>
          <w:rFonts w:eastAsia="Times New Roman" w:cs="Times New Roman" w:ascii="Times New Roman" w:hAnsi="Times New Roman"/>
          <w:sz w:val="28"/>
          <w:szCs w:val="28"/>
          <w:lang w:eastAsia="ru-RU"/>
        </w:rPr>
        <w:t>.</w:t>
      </w:r>
    </w:p>
    <w:p>
      <w:pPr>
        <w:pStyle w:val="Normal"/>
        <w:shd w:fill="FFFFFF" w:val="clear"/>
        <w:spacing w:lineRule="atLeast" w:line="225" w:before="0" w:after="0"/>
        <w:jc w:val="both"/>
        <w:rPr>
          <w:rFonts w:ascii="Times New Roman" w:hAnsi="Times New Roman" w:cs="Times New Roman"/>
          <w:sz w:val="32"/>
          <w:szCs w:val="32"/>
        </w:rPr>
      </w:pPr>
      <w:r>
        <w:rPr>
          <w:rFonts w:eastAsia="Times New Roman" w:cs="Times New Roman" w:ascii="Times New Roman" w:hAnsi="Times New Roman"/>
          <w:sz w:val="28"/>
          <w:szCs w:val="28"/>
          <w:lang w:val="ba-RU" w:eastAsia="ru-RU"/>
        </w:rPr>
        <w:t>10.4.</w:t>
      </w:r>
      <w:r>
        <w:rPr>
          <w:rFonts w:eastAsia="Times New Roman" w:cs="Times New Roman" w:ascii="Times New Roman" w:hAnsi="Times New Roman"/>
          <w:sz w:val="28"/>
          <w:szCs w:val="28"/>
          <w:lang w:eastAsia="ru-RU"/>
        </w:rPr>
        <w:t>Срок действия Положения: до изменения типа (или вида) образовательного учрежд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является внутренним локальным актом, МОАУ СОШ № 1, определяющим порядок деятельность ревизионной комиссии, ее компетенцию, права, полномочия и обязанности членов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соответствии с Уставом ревизионная комиссия избирается Советом для осуществления контроля за финансово-хозяйственной деятельностью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евизионная комиссия избирается  сроком на два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Члены ревизионной комиссии не могут являться штатными работниками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Ревизионная комиссия осущест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финансово-хозяйственной деятельностью и документации на предмет полноты и корректности отражения финансовых операций в документации;</w:t>
        <w:br/>
        <w:t xml:space="preserve">       - контроль за соответствием финансовых операций уставным целям, решениям Совета школы, утвержденным планам и бюджету школы;</w:t>
        <w:br/>
        <w:t xml:space="preserve">       - контроль за эффективностью расходования средств при реализации уставных целей школы, выполнении решений, утвержденных планов и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В течение 5 рабочих дней с даты избрания ревизионной комиссии Советом, ревизионная комиссия обязана избрать председателя ревизионной комиссии, который представляет ее перед Советом. Председатель ревизионной комиссии избирается большинством голосов из числа членов ревизионной комиссии.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деятельности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Ревизионная комиссия Центра в своей деятельности руководствуется:</w:t>
        <w:br/>
        <w:t xml:space="preserve">       -  законами Российской Федерации и международными соглашениями в области их примен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ами органов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ями Совета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оверка финансово-хозяйственной деятельности школы может осуществляться по итогам деятельности за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о решению Совета членам ревизионной комиссии могут компенси-роваться расходы, связанные с исполнением ими своих полномочий. Компенсация расходов производится по гражданско-правовым договорам подряда в объеме, установленном решением Совета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ри проведении ревизии работники школы обязаны по требованию ревизионной комиссии предоставлять все документы по финансово-хозяйствен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Директор школы несет ответственность за своевременное и полное представление ревизионной комиссии информации о текуще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едседатель ревизионной комиссии имеет право участвовать в заседаниях Совета школы по вопросам, касающимся компетенции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Компетенция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Ревизионная комиссия осуществляет проверки и ревизии финансово-хозяйственной деятельности и документации не реже одного раза в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Ревизионная комиссия осуществляет контроль за соответствием финансовых операций, выполняемых школой, решениям Совета школы, утвержденным планам и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евизионная комиссия осуществляет контроль за эффективностью расходования средств, сохранностью таких средств и имуществ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выполнении своих функций ревизионная комиссия выполняет следующие виды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и анализ финансовой документации, результатов проверок деятельности государственными орга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законности заключенных договоров, совершаемых сделок и расчетов;</w:t>
        <w:br/>
        <w:t xml:space="preserve">       - анализ соответствия ведения бухгалтерского, налогового и статистического учета существующим нормативным положениям; </w:t>
        <w:br/>
        <w:t xml:space="preserve">       - анализ финансового положения, его платежеспособности,  эффективности использования средств.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евизионная комиссии в целях надлежащего выполнения своих функций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от должностных лиц все затребованные ревизионной комиссией документы и материалы, имеющие отношение к финансово-хозяйстве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личного объяснения от работников, включая любых должностных лиц, по вопросам, находящимся в компетенции ревизионной компетенции;</w:t>
        <w:br/>
        <w:t xml:space="preserve">       - предлагать директору устранить выявленные в ходе контрольных мероприятий и проверок нарушения; участвовать в процессе вырабо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мероприятий по устранению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созыва внеочередного заседания Совета школы в случаях, когда выявленные нарушения в производственно-хозяйственной, финансовой, правовой деятельности  требуют незамедлительного решения по вопросам, находящимся в компетенции Совет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вить перед Советом школы и/или директором школы вопрос об ответственности работников школы, включая должностных лиц, в случае нарушения ими положений, правил и инструкций, установленных Законом.</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Обязанности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и проведении проверок ревизионная комиссия обязана надлежащим образом изучить все документы и материалы, относящиеся к предмету проверки. За неверные заключения ревизионная комиссия несет ответственность перед Совет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Заключение по итогам годовой проверки финансово-хозяйственной деятельности должно быть направлено председателем ревизионной комиссией председателю Совета школы не позднее чем за 10 рабочих дней до заседания Совета школы, на котором планируется рассмотрение годового отчета директора. Заключение ревизионной комиссии должно содержать: </w:t>
        <w:br/>
        <w:t xml:space="preserve">      -  подтверждение достоверности данных, содержащихся в отчетах, и иных финансовых документах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 xml:space="preserve">      -  информация о соответствии финансовой деятельности решениям Совета школы, планам школы и его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я об эффективности использования средств школы на достижение целей, установленных решениями Совета, планами школы и ее бюдж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Ревизионная комиссия обяз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оевременно доводить до сведения председателя Совета результаты осуществленных ревизий и проверок в форме письменных отчетов, докладных записок, а также докладывать результаты осуществленных ревизий и проверок на заседаниях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коммерческую тайну, не разглашать сведения, являющиеся конфиденциальными, к которым ревизионная комиссия имеет доступ при выполнении своих фун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ебовать созыва внеочередного заседания Совета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Если в течение срока действия полномочий любой из членов ревизионной комиссии вынужден прекратить выполнение своих функций, он обязан уведомить об этом председателя Совета школы за один месяц до прекращения своей работы. В этом случае на ближайшем заседании Совета школы председатель ставит вопрос о довыборах в ревизионную комисси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5:00Z</dcterms:created>
  <dc:creator>учитель</dc:creator>
  <dc:description/>
  <cp:keywords/>
  <dc:language>en-US</dc:language>
  <cp:lastModifiedBy>Хасанай ШК</cp:lastModifiedBy>
  <cp:lastPrinted>2013-10-14T12:59:00Z</cp:lastPrinted>
  <dcterms:modified xsi:type="dcterms:W3CDTF">2018-04-13T12:15:00Z</dcterms:modified>
  <cp:revision>4</cp:revision>
  <dc:subject/>
  <dc:title>Положение  о Попечительском Совете</dc:title>
</cp:coreProperties>
</file>