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17665" cy="1080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ми школьного музе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культурных ценностей для развит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организации проведения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 пропаганда памятников истории, культуры  природы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ая экскурсионно-массовая работа с обучающимися, населением, тесная связь с ветеранскими  и общественными объеди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фонда школьного музея и обеспечение его сохр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 деятельность школьного музе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ганизация школьного музея является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учащихся, общественности.</w:t>
      </w:r>
    </w:p>
    <w:p>
      <w:pPr>
        <w:pStyle w:val="Normal"/>
        <w:jc w:val="both"/>
        <w:rPr/>
      </w:pPr>
      <w:r>
        <w:rPr/>
        <w:tab/>
        <w:t>Учредителем школьного музея является образовательное учреждение, в котором организуется школьный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jc w:val="both"/>
        <w:rPr/>
      </w:pPr>
      <w:r>
        <w:rPr/>
        <w:tab/>
        <w:t>Деятельность школьного музея регламентируется Положением, утвержденным руководителем дан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ми условиями для создания школьного музе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ный актив из числа обучающихся 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 оборудование для хранения и экспонирования музей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ная экс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по образовательному учреждению о создании музея и назначении е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музея, утвержденное руководителе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кольный музей подлежит учету в органах управления образования. Учет и регистрация школьного музея осуществляется в соответствии с «Положением о паспортизации школьных музее.</w:t>
        <w:tab/>
        <w:t>Школьный музей, прошедший процедуру регистрации, получает номерное свидетельство установленного образца.</w:t>
      </w:r>
    </w:p>
    <w:p>
      <w:pPr>
        <w:pStyle w:val="Normal"/>
        <w:jc w:val="both"/>
        <w:rPr/>
      </w:pPr>
      <w:r>
        <w:rPr/>
        <w:tab/>
        <w:t>Профиль школьного музея определяется задачами образовательного учреждения и характером имеющихся коллекций памятников истории и культуры, природы.</w:t>
      </w:r>
    </w:p>
    <w:p>
      <w:pPr>
        <w:pStyle w:val="Normal"/>
        <w:jc w:val="both"/>
        <w:rPr/>
      </w:pPr>
      <w:r>
        <w:rPr/>
        <w:tab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…, а также комплексным, т.е. работающим по нескольк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ство деятельностью школьного музея</w:t>
      </w:r>
    </w:p>
    <w:p>
      <w:pPr>
        <w:pStyle w:val="Normal"/>
        <w:jc w:val="both"/>
        <w:rPr/>
      </w:pPr>
      <w:r>
        <w:rPr/>
        <w:tab/>
        <w:t>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jc w:val="both"/>
        <w:rPr/>
      </w:pPr>
      <w:r>
        <w:rPr/>
        <w:tab/>
        <w:t>Непосредственное руководство практической деятельностью школьного музея и музейного актива осуществляет руководитель школьного музея, назначенный приказом по ОУ.</w:t>
      </w:r>
    </w:p>
    <w:p>
      <w:pPr>
        <w:pStyle w:val="Normal"/>
        <w:jc w:val="both"/>
        <w:rPr/>
      </w:pPr>
      <w:r>
        <w:rPr/>
        <w:tab/>
        <w:t>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кущая работа может включать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четкого учета фондов в инвентарной</w:t>
        <w:tab/>
        <w:t xml:space="preserve"> книге, обеспечение сохранности музей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обновление экспозиции, вы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экскурсионно-лекторской и массовой работы для обучающихся и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связей с государственными музеями соответствующе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обучения членов музейного актива по утвержденной учебной про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активистов.</w:t>
      </w:r>
    </w:p>
    <w:p>
      <w:pPr>
        <w:pStyle w:val="Normal"/>
        <w:ind w:left="360" w:hanging="0"/>
        <w:jc w:val="both"/>
        <w:rPr/>
      </w:pPr>
      <w:r>
        <w:rPr/>
        <w:tab/>
        <w:t>В целях более четкой организации работы школьного музея могут создаваться рабочие группы из числа обучающихся: поисковая, фондовая, экскурсионная, лекторская, экспозиционная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т и обеспечение сохранности фондов школьного муз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Normal"/>
        <w:ind w:left="360" w:hanging="0"/>
        <w:jc w:val="both"/>
        <w:rPr/>
      </w:pPr>
      <w:r>
        <w:rPr/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left="360" w:hanging="0"/>
        <w:jc w:val="both"/>
        <w:rPr/>
      </w:pPr>
      <w:r>
        <w:rPr/>
        <w:tab/>
        <w:t>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left="360" w:hanging="0"/>
        <w:jc w:val="both"/>
        <w:rPr/>
      </w:pPr>
      <w:r>
        <w:rPr/>
        <w:tab/>
        <w:t>Хранение в школьном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left="360" w:hanging="0"/>
        <w:jc w:val="both"/>
        <w:rPr/>
      </w:pPr>
      <w:r>
        <w:rPr/>
        <w:tab/>
        <w:t>Хранение в школьном музе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организация (ликвидация) школьного музе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>Вопрос о реорганизации либо ликвидации школьного музея, а также о судьбе его коллекций решается учредителем музея по согласованию с районной комиссией по паспортизации школьных музеев, а также вышестоящим муниципальным органом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В 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left="360" w:hanging="0"/>
        <w:jc w:val="both"/>
        <w:rPr/>
      </w:pPr>
      <w:r>
        <w:rPr/>
        <w:tab/>
        <w:t>Для передачи фондов школьного музея в государственный музей создается специальная музейная комисс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6:00Z</dcterms:created>
  <dc:creator>Пользователь</dc:creator>
  <dc:description/>
  <cp:keywords/>
  <dc:language>en-US</dc:language>
  <cp:lastModifiedBy>Хасанай ШК</cp:lastModifiedBy>
  <dcterms:modified xsi:type="dcterms:W3CDTF">2018-04-13T12:11:00Z</dcterms:modified>
  <cp:revision>5</cp:revision>
  <dc:subject/>
  <dc:title>«Утверждаю»</dc:title>
</cp:coreProperties>
</file>