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480" w:right="2200" w:firstLine="135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работы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ого объединения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ей русского языка и литературы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КОУ «Хасанайская СОШ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7 – 2018 учебный год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д которой работает ШМО учителей русского языка и литературы в 2017 – 2018 учебном году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недрение новых образовательных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ндартов как условие обеспечения современного качества образования»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работы МО: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;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образования, качества обучения русскому языку и литературе;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форм и методов обучения русскому языку и литературе на основе компетентного, деятельностного и личностно ориентированных подходов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МО: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изучение нормативной и методической документации по вопросам внедрения ФГОС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5" w:leader="none"/>
        </w:tabs>
        <w:overflowPunct w:val="false"/>
        <w:autoSpaceDE w:val="false"/>
        <w:spacing w:lineRule="auto" w:line="249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ть педагогическую подготовку учителя: научно-техническую, методическую, исследовательскую и приѐмы педагогического мастерства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5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, обобщать и распространять положительный педагогический опыт творчески работающих учителей;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4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поиск новых форм и методов урочной и внеклассной деятельности, способствующей формированию всесторонне развитой личности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боту по преемственности между начальным и средним звеном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overflowPunct w:val="false"/>
        <w:autoSpaceDE w:val="false"/>
        <w:spacing w:lineRule="auto" w:line="249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ть взаимопосещение уроков с последующим анализом и обобщением опыта работы педагогов в рамках проведения недели русского языка и литературы и прохождения аттестации учителями-предметниками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37" w:before="0" w:after="0"/>
        <w:ind w:left="660" w:hanging="3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над созданием методической копилки материалов по  предмету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нормы и правила техники безопасности в процессе обучения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у обучающихся высокие духовные и нравственные качества на уроках русского языка и литературы;     </w:t>
      </w:r>
    </w:p>
    <w:p>
      <w:pPr>
        <w:pStyle w:val="Style15"/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работу с одарѐнными учащимися через элективные курсы, олимпиады, творческие конкур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работы М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нормативны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зучение методических писем о преподавании русского языка и литературы в 2017 – 2018 учебном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нормативной и методической документации по вопросам внедрения ФГ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налитиче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артовой диагностики в 5 классе совместно с МО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разработка тематических и итоговых проверочных работ для обучающихся 5 класса на 2017-2018 учебный год, методики, инструментария к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разработка промежуточных и итоговых комплексных работ на межпредмет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результаты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ксперт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смотрение рабоч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олимпиадных работ, Итогового сочинения, репетиционных экзаменов по русскому языку в 9, 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бщение опыта работы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открытых уроков в рамках Дня открытых дв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заимопосещение уроков колл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полнение личного портфолио разработками уроков и внекласс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, педсов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ещение вебин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ведение предметной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проведения предмет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готовка к ГИ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работы и реализации работы по подготовке к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по реализаци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работы по реализаци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педагогами, имеющими различный уровень профессионального мастер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одаренными, высокомотивированными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олимпиад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конкурсов разли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план работы МО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е заседание методического объеди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Утверждение плана работы М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методических писем о преподавании русского языка и литературы в 2017 – 2018 учебном г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емственность как условие развивающего обучения пот русскому языку и литературе в период перехода на ФГО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графиков консультаций по подготовке к ЕГЭ и ГИ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МО на 2017 – 2018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методических тем учителей русского языка и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Всероссийской олимпиаде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Рассмотрение рабочих программ учителей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гишиева Г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 одарёнными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ая олимпиада школьников по предметам, школьный ту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-предметники 5-11 классов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нормативными документами проведения Всероссийской олимпиады школьников по русскому языку и литератур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школьному и муниципальному этапу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ор методической литературы по подготовке к олимпиаде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одготовка учащихся 10 класса к Итоговому сочи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гишие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брагимова А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е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ка учащихся 10 класса к Итоговому сочи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результатов школьного этапа олимпиад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одготовка к муниципальному этапу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и проведение недели русского языка и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Разработка и утверждение плана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Итогового сочи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нализ внедрения новых образовательных стандартов в услов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ведение итогов работы МО за 1 полуго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Анализ результатов успева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одготовка к ГИА.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Формы и методы работы с учащимися группы риска.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Обзор методической литературы по подготовке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ка и проведение репетиционного экзамена по русскому языку в 9,10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истема подготовки к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нализ участия в конкурсах, олимпиадах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к итоговой и промежуточной аттес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Подготовка учащихся к ОГЭ и ЕГЭ. Анализ репетиционных экзаменов. Планирование работы по устранению пробелов в зна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дготовка материала для итогового контроля в 5-8,10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реемственность в обучении 4-5 кл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Обсуждение и утверждение УМК на 2018-2019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сещение уроков, внеклассных мероприятий. Обмен мнениями по итогам пос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внедрения новых образовательных стандартов в услов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-е заседание методического объединения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Анализ работы методического объединения за 2017 – 2018 учебный год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аботы методического объединения за 2017 – 2018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ведение итогов успеваемости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ам само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таблицы эффективности работы методического объединения  за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  <w:bookmarkStart w:id="0" w:name="page3"/>
      <w:bookmarkStart w:id="1" w:name="page3"/>
      <w:bookmarkEnd w:id="1"/>
    </w:p>
    <w:sectPr>
      <w:type w:val="nextPage"/>
      <w:pgSz w:w="11906" w:h="16838"/>
      <w:pgMar w:left="1160" w:right="840" w:gutter="0" w:header="0" w:top="1125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40:00Z</dcterms:created>
  <dc:creator>123</dc:creator>
  <dc:description/>
  <cp:keywords/>
  <dc:language>en-US</dc:language>
  <cp:lastModifiedBy>Хасанай ШК</cp:lastModifiedBy>
  <dcterms:modified xsi:type="dcterms:W3CDTF">2018-04-28T10:40:00Z</dcterms:modified>
  <cp:revision>4</cp:revision>
  <dc:subject/>
  <dc:title/>
</cp:coreProperties>
</file>