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МКОУ «Хасанай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0.08.2017 № 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КОУ«Хасанайская 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06.09.2017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Хасанай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Муниципаль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Хасанайская СОШ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8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8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Для учащихся 1-х – 4-х классов, исходя из запросов их родителей (законных представителей), в Школе  организуются группы продленного дн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ы продленного дня ежегодно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регламентируется Положением о группе продленного дня Школы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9:00Z</dcterms:created>
  <dc:creator>User</dc:creator>
  <dc:description/>
  <cp:keywords/>
  <dc:language>en-US</dc:language>
  <cp:lastModifiedBy>Dir_Hasanai_Shk</cp:lastModifiedBy>
  <cp:lastPrinted>2013-12-05T03:06:00Z</cp:lastPrinted>
  <dcterms:modified xsi:type="dcterms:W3CDTF">2018-04-14T08:19:00Z</dcterms:modified>
  <cp:revision>3</cp:revision>
  <dc:subject/>
  <dc:title>Приято Общим собранием</dc:title>
</cp:coreProperties>
</file>